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s y formularios para el concurso “Ciclo anual de Reflexión y Debate sobre la Constitución Provincial de 1916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postulantes deben presentar una copia del trabajo en formato papel en la </w:t>
      </w:r>
      <w:r>
        <w:rPr>
          <w:b/>
          <w:sz w:val="28"/>
          <w:szCs w:val="28"/>
        </w:rPr>
        <w:t>Dirección de Participación Ciudadana y Relaciones Institucionales</w:t>
      </w:r>
      <w:r>
        <w:rPr>
          <w:sz w:val="28"/>
          <w:szCs w:val="28"/>
        </w:rPr>
        <w:t xml:space="preserve"> (Patricias Mendocinas1221. Cdad) y una copia vía mail </w:t>
      </w:r>
      <w:hyperlink r:id="rId2">
        <w:r>
          <w:rPr>
            <w:rStyle w:val="InternetLink"/>
            <w:sz w:val="28"/>
            <w:szCs w:val="28"/>
          </w:rPr>
          <w:t>relacionesinstitucionaleshcs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pció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y Apellid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ción de procedenc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ón posta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e y númer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id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o electró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de participa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ositor - Docente/ Investigad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ositor- Estudiante/Gradu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 de trabaj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ítulo</w:t>
      </w:r>
      <w:r>
        <w:rPr>
          <w:sz w:val="28"/>
          <w:szCs w:val="28"/>
        </w:rPr>
        <w:t xml:space="preserve"> (Aclarar si se trata de resultados de proyectos de investigación o de extensión, tesis de doctorado, maestría o grado. Incluir toda información pertinente para caracterizar el tipo de trabajo enviado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para la presentación de trabaj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ítulo (Aclarar si se trata de resultados de proyectos de investigación o de extensión, tesis de doctorado, maestría o grado. Incluir toda información pertinente para caracterizar el tipo de trabajo enviado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/a/es/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ción de proceden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reo electróni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e temá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bras claves (hasta cinco)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escrito debe tener formato de Monografía y contar con un máximo de 20 páginas. (Arial 12- interlineado dob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institucionaleshc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9:00Z</dcterms:created>
  <dc:creator>prensa</dc:creator>
  <dc:description/>
  <cp:keywords/>
  <dc:language>en-US</dc:language>
  <cp:lastModifiedBy>prensa</cp:lastModifiedBy>
  <dcterms:modified xsi:type="dcterms:W3CDTF">2016-04-08T14:59:00Z</dcterms:modified>
  <cp:revision>2</cp:revision>
  <dc:subject/>
  <dc:title>Bases y formularios para el concurso “Ciclo anual de Reflexión y Debate sobre la Constitución Provincial de 1916”</dc:title>
</cp:coreProperties>
</file>